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РШЫГА-АУЛЬСКОГО СЕЛЬСКОГО ПОСЕЛЕНИЯ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ЕЛКОВСКОГО МУНИЦИПАЛЬНОГО РАЙОНА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  <w:color w:val="000000"/>
        </w:rPr>
        <w:t>ЧЕЧЕНСКОЙ РЕСПУБЛИКИ</w:t>
      </w:r>
    </w:p>
    <w:p>
      <w:pPr>
        <w:pStyle w:val="Normal"/>
        <w:widowControl w:val="false"/>
        <w:autoSpaceDE w:val="false"/>
        <w:ind w:right="-10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Администрация Каршыга-Аульского сельского поселения Шелковского муниципального района)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bCs/>
        </w:rPr>
        <w:t>НОХЧИЙН РЕСПУБЛИКАН ШЕЛКОВСК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 КАРШЫГА-АУЛ ЮРТАН АДМИНИСТРАЦИ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Cs/>
        </w:rPr>
        <w:t>(Шелковски муниципальни к</w:t>
      </w:r>
      <w:r>
        <w:rPr>
          <w:bCs/>
          <w:lang w:val="en-US"/>
        </w:rPr>
        <w:t>I</w:t>
      </w:r>
      <w:r>
        <w:rPr>
          <w:bCs/>
        </w:rPr>
        <w:t>оштан Каршыга-Аул юртан администраци)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1"/>
        <w:gridCol w:w="110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 г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аршыга-Ау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6361" w:leader="none"/>
        </w:tabs>
        <w:jc w:val="center"/>
        <w:rPr/>
      </w:pPr>
      <w:r>
        <w:rPr>
          <w:b/>
          <w:sz w:val="28"/>
          <w:szCs w:val="28"/>
        </w:rPr>
        <w:t>Об утверждении рабочей группы по санитарной очистке и  благоустройству администрации Каршыга-Аульского сельского</w:t>
      </w:r>
    </w:p>
    <w:p>
      <w:pPr>
        <w:pStyle w:val="Normal"/>
        <w:tabs>
          <w:tab w:val="clear" w:pos="708"/>
          <w:tab w:val="left" w:pos="1500" w:leader="none"/>
          <w:tab w:val="left" w:pos="6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плана работы на 2022 год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своевременного и эффективного выполнения плана мероприятий по санитарной очистке и благоустройству на территории Каршыга-Аль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абочую группу по санитарной очистке и благоустройству на 2021 год 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работы на 2022 год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Распоряжение вступает в силу со дня его подписания и подлежит размещению на официальном сайте администрации Каршыга-Ау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.главы администрации                                                     К.С.Саидова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УТВЕРЖДЕНО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споряжением Врио. главы администрации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ршыга-Ауль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30.12.2021 г. № 37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санитарной очистке и благоустройству 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седатель рабочей группы, глава администрации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екретарь – Байгишиева К.У., специалист администрации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саев Э.Ш.- УУМ Шелковского РОВД в Каршыга-Аульском сельском поселении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Аджикурманов М.З. - имам мечети Каршыга-Аульского сельского поселени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шимбаев З.А. – депутат сельского поселени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атыров А.А.- глава сельского поселения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Шамавова У.Я. – заведующая сельской библиотекой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Телемишова М.- завуч МБОУ «Каршига-Аульская СОШ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УТВЕРЖДЕНО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споряжением Врио. главы администрации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ршыга-Аульского сельского поселения</w:t>
      </w:r>
    </w:p>
    <w:p>
      <w:pPr>
        <w:pStyle w:val="Normal"/>
        <w:tabs>
          <w:tab w:val="clear" w:pos="708"/>
          <w:tab w:val="left" w:pos="1500" w:leader="none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30.12.2021 г. № 37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санитарной очистке и благоустройству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82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 с  населением по соблюдению санитарного  порядка и раздельному сбору мус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 закрепленных  за учреждениями, организациями территорий от мусора. Проведение  субботников по санитарной  очистке 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проведение  рейдовых мероприятий  с  целью выявления нарушителей  санитарного поряд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  Шелковского  РОВД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уборка вдоль  трассы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ляр-Грозны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–руководители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территорий домовладений, подлежащих сносу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закрепленных и придомовых территорий, обрезка и побелка деревьев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росительных канав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гласно договоров населения с ООО «ОНИКС»  вывоза ТБО с территории сельского поселени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и несанкционированных свалок мусора 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 по борьбе с карантинными сорняками  (август по сентябрь)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СУЛИМ</dc:creator>
  <dc:description/>
  <cp:keywords/>
  <dc:language>en-US</dc:language>
  <cp:lastModifiedBy>Камила</cp:lastModifiedBy>
  <cp:lastPrinted>2022-02-15T16:56:00Z</cp:lastPrinted>
  <dcterms:modified xsi:type="dcterms:W3CDTF">2022-02-28T07:02:00Z</dcterms:modified>
  <cp:revision>5</cp:revision>
  <dc:subject/>
  <dc:title>РОССИЙСКАЯ                                                               ЧЕЧЕНСКАЯ</dc:title>
</cp:coreProperties>
</file>